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para garantir água de qualidade e suficiente para atender as necessidades do campo, da cidade e da rica biodiversidade brasileira é necessário preservar as nasc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uitas nascentes se encontram em propriedades particulares e os produtores rurais que possuem uma nascente em sua área necessitam de orientação e apoio de forma a estimular a proteção ambiental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Superintendente Regional da SABESP, </w:t>
      </w:r>
      <w:r>
        <w:rPr>
          <w:rFonts w:cs="Arial" w:ascii="Arial" w:hAnsi="Arial"/>
          <w:b/>
          <w:bCs/>
          <w:sz w:val="24"/>
          <w:szCs w:val="24"/>
        </w:rPr>
        <w:t>Eng.º MAURÍCIO TÁP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a possibilidade de fornecer informações sobre o mapeamento e preservação de nascentes em Botucatu, bem como informar se há programa de apoio aos proprietários rurais que possuem nascentes em suas propriedades de forma a estimular a preservação ambiental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3T14:13:00Z</dcterms:modified>
  <cp:revision>9</cp:revision>
  <dc:subject/>
  <dc:title/>
</cp:coreProperties>
</file>