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 Vila Rodrigues Alves e bairros adjacentes procuraram este Vereador solicitando benfeitori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na ocasião, os moradores pleitearam a instalação de abrigo e assentos no ponto de ônibus localizado na Rua Independência, defronte a um grande terreno que serve de pastagem para cavalos, nas proximidades com o cruzamento com a Rua Visconde do Rio Bran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também, que foi apontada a necessidade de alterar a mão de direção da Rua Antônio Amando de Barros, visando disciplinar o trânsito em referida via;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segundo os moradores, diversos veículos estão transitando com excesso de velocidade pela Rua Independência, colocando em risco moradores e pessoas que circulam pela localidade, sendo prudente a implantação de redutores de velocidade, do tipo “lombada”, em referida v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na Rua Vicente Garavelo há uma área verde com árvores muito grandes, cujas copas estão encostando na rede elétrica e cujas raízes, estão erguendo o meio-fio, podendo ocasionar danos à rede de água e esgoto da local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realizar estudos e </w:t>
      </w:r>
      <w:r>
        <w:rPr>
          <w:rFonts w:cs="Arial" w:ascii="Arial" w:hAnsi="Arial"/>
          <w:sz w:val="24"/>
          <w:szCs w:val="24"/>
        </w:rPr>
        <w:t>informar sobre a possibilidade de: 1) Instalar abrigo e assentos no ponto de ônibus localizado na Rua Independência, defronte a um grande terreno que serve de pastagem para cavalos, nas proximidades com o cruzamento com a Rua Visconde do Rio Branco; 2) Alterar a mão de direção da Rua Antônio Amando de Barros; 3) Implantar redutores de velocidade, do tipo “lombada”, na Rua Independência e; 4) Realizar a poda adequada das árvores de grande porte localizadas em uma área verde da Rua Vicente Garavelo, atendendo aos anseios d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3-23T17:43:00Z</dcterms:modified>
  <cp:revision>36</cp:revision>
  <dc:subject/>
  <dc:title/>
</cp:coreProperties>
</file>