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Ruas João Passos, nas proximidades do Colégio Instituto Presbiteriano de Educação, Doutor Cardoso de Almeida, em frente à Igreja Preta (Igreja Presbiteriana), e Velho Cardoso, existe um intenso fluxo de pedestres, composto de alunos, moradore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e local trafegam muitos veículos, fato esse que gera insegurança e riscos de atropelamento para esses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stalar faixas de pedestres na Rua João Passos, nas proximidades do Colégio Instituto Presbiteriano de Educação bem como a sinalização de solo e vertical adequ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20:39:00Z</cp:lastPrinted>
  <dcterms:modified xsi:type="dcterms:W3CDTF">2018-03-26T12:45:00Z</dcterms:modified>
  <cp:revision>30</cp:revision>
  <dc:subject/>
  <dc:title/>
</cp:coreProperties>
</file>