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da Rua Francisco Delevedove Neto, no Distrito de Rubião Júnior, reside um grande número de pessoas, as quais necessitam de uma área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com academia ao ar livre são muito benéficas à população, incentivando a prática saudável de esp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o referido local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construir na Rua Francisco Delevedove Neto, no Distrito de Rubião Júnior, uma praça com “academia ao ar livre”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bancos e quadra de areia, para que crianças e adultos possam utilizá-la, satisfazendo assim aos anseios da comunidade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6T12:47:00Z</dcterms:modified>
  <cp:revision>39</cp:revision>
  <dc:subject/>
  <dc:title/>
</cp:coreProperties>
</file>