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6/3/201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 Rua Antonio Bernardo, no Lavapés, apresenta grande movimentação de veículos e possui mão dupla de dire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referida rua, se fosse de mão única, o fluxo de trânsito seria melho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também a Rua Brasília, no Lavapés, que tem mão única de direção, descendo no sentido da Rua Costa Leite até a Rua Curuz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o fluxo de veículos fluiria melhor se a mão de direção fosse invertida, assim (</w:t>
      </w:r>
      <w:r>
        <w:rPr>
          <w:rFonts w:cs="Arial" w:ascii="Arial" w:hAnsi="Arial"/>
          <w:b/>
          <w:sz w:val="24"/>
          <w:szCs w:val="24"/>
          <w:shd w:fill="FFFFFF" w:val="clear"/>
        </w:rPr>
        <w:t>foto anexa</w:t>
      </w:r>
      <w:r>
        <w:rPr>
          <w:rFonts w:cs="Arial" w:ascii="Arial" w:hAnsi="Arial"/>
          <w:sz w:val="24"/>
          <w:szCs w:val="24"/>
          <w:shd w:fill="FFFFFF" w:val="clear"/>
        </w:rPr>
        <w:t>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realizar estudos para tornar mão única de direção à Rua Antonio Bernardo, no Lavapés, descendo até a Rua Curuzu e, na Rua Brasília, também no Bairro Lavapés, inverter a mão de direção no sentido Rua Costa Leite.</w:t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Parte integrante do requerimento 232/2018]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400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8-03-26T20:55:00Z</cp:lastPrinted>
  <dcterms:modified xsi:type="dcterms:W3CDTF">2018-03-26T23:56:00Z</dcterms:modified>
  <cp:revision>22</cp:revision>
  <dc:subject/>
  <dc:title/>
</cp:coreProperties>
</file>