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Avenida Dante Delmanto é uma das mais movimentadas do nosso município, sendo corredor de acesso a várias áreas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trecho próximo à empresa Café Tesouro necessita URGENTEMENTE de sinalização, para a segurança das pessoas que por ali passam todos os di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quarteirões no entorno da referida empresa também necessitam de sinaliz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sinalizar o solo com faixa de pedestres, colocar placas de PARE e outras sinalizações que se fizerem necessárias na Avenida Dante Delmanto, próximo à empresa Café Tesouro, bem como nos quarteirões circunvizinhos, com o objetivo de orientar o transido no referido local e garantir a segurança das pessoas que por ali transit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6T13:00:00Z</dcterms:modified>
  <cp:revision>12</cp:revision>
  <dc:subject/>
  <dc:title/>
</cp:coreProperties>
</file>