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0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88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a. Maria Cecília Amaral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Rua Nossa Senhora Aparecida, 693 – Vila São Lúci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3-80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2T13:19:00Z</cp:lastPrinted>
  <dcterms:modified xsi:type="dcterms:W3CDTF">2005-03-22T16:19:00Z</dcterms:modified>
  <cp:revision>34</cp:revision>
  <dc:subject/>
  <dc:title/>
</cp:coreProperties>
</file>