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3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Botucatu sempre é destaque regional e estadual em competições de bocha e de malha, principalmente com sua participação quase sempre vitoriosa nas disputas de JORI ou outros desafios contra equipes de cidades vizinha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ém de ser praticado por munícipes que representam Botucatu nas disputas esportivas, as modalidades de bocha e de malha também são utilizadas como passatempo para pessoas da terceira idade, que passam horas de seus dias nos campos existentes no Estádio João Roberto Pilan, na Cancha de Bocha e Campo de Malha João Coelho da Silva Filho – João Costel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strutura existente no local já está muito aquém da utilizada oficialmente em competições em todo o estado, prejudicando a prática e o desenvolvimento da modalidade na cidade, aumentando a dificuldade dos praticantes, que praticam o esporte em uma estrutura e encontram algo completamente diferente no momento das competiçõe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ria importante para quem pratica o esporte seja para competição ou por lazer, que a cancha recebesse as adequações e melhorias necessárias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sportes, </w:t>
      </w:r>
      <w:r>
        <w:rPr>
          <w:rFonts w:cs="Arial" w:ascii="Arial" w:hAnsi="Arial"/>
          <w:b/>
          <w:sz w:val="24"/>
          <w:szCs w:val="24"/>
        </w:rPr>
        <w:t>GERALDO PUPO DA SILVEIR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adotar providências no sentido de reformar a cancha de bocha e o campo de malha existentes no Estádio Municipal João Roberto Pilan, adequando assim a estrutura para que os praticantes da modalidade consigam utilizar o espaço em uma estrutura idêntica à das competições, além de oferecer assim um ambiente ideal para quem se utiliza do espaço para lazer.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març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a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lpm</w:t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238/2018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1673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16730" cy="288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8-03-26T20:58:00Z</cp:lastPrinted>
  <dcterms:modified xsi:type="dcterms:W3CDTF">2018-03-27T00:01:00Z</dcterms:modified>
  <cp:revision>10</cp:revision>
  <dc:subject/>
  <dc:title/>
</cp:coreProperties>
</file>