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que funciona nesta Casa de Leis a Comissão Temporária de Assuntos Relevantes visando promover estudos, levantamentos e ampliar o debate sobre as necessidades específicas dos idosos em Botucatu, criada pela Portaria nº. 1811/2017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onsiderando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que referida comissão ainda não concluiu seus trabalhos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IZAIAS BRANCO DA SILVA COLIN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7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30</w:t>
      </w:r>
      <w:r>
        <w:rPr>
          <w:rFonts w:cs="Arial" w:ascii="Arial" w:hAnsi="Arial"/>
          <w:bCs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(trinta) dias, a contar de 05 de abril, do prazo de funcionamento para que a Comissão Temporária de Assuntos Relevantes que visa promover estudos, levantamentos e ampliar o debate sobre as necessidades específicas dos idosos em Botucatu, criada pela Portaria nº. 1811, de 4 de abril de 2017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02 de abril de 2018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02T10:58:00Z</cp:lastPrinted>
  <dcterms:modified xsi:type="dcterms:W3CDTF">2018-04-02T16:48:00Z</dcterms:modified>
  <cp:revision>36</cp:revision>
  <dc:subject/>
  <dc:title/>
</cp:coreProperties>
</file>