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passeio público da Rua Velho Cardoso, no trecho compreendido entre as Ruas Amando de Barros e João Passos, no lado direito de quem sobe, mais especificamente defronte ao número 147, na altura da esquina com a Rua João Passos, está todo esburacado,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referido trecho de calçada está localizado na região central da cidade,</w:t>
      </w:r>
      <w:r>
        <w:rPr>
          <w:rFonts w:cs="Arial" w:ascii="Arial" w:hAnsi="Arial"/>
          <w:sz w:val="24"/>
          <w:szCs w:val="24"/>
        </w:rPr>
        <w:t xml:space="preserve"> oferecendo risco à um grande número de pedestres, que circula diariamente pel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staurar o passeio público na loc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adotar as providências necessárias, no sentido de restaurar o passeio público (calçada), </w:t>
      </w:r>
      <w:r>
        <w:rPr>
          <w:rFonts w:cs="Arial" w:ascii="Arial" w:hAnsi="Arial"/>
          <w:sz w:val="24"/>
          <w:szCs w:val="24"/>
        </w:rPr>
        <w:t xml:space="preserve">localizado </w:t>
      </w:r>
      <w:r>
        <w:rPr>
          <w:rFonts w:cs="Arial" w:ascii="Arial" w:hAnsi="Arial"/>
          <w:sz w:val="24"/>
        </w:rPr>
        <w:t xml:space="preserve">na Rua Velho Cardoso, no trecho compreendido entre as Ruas Amando de Barros e João Passos, no lado direito de quem sobe, mais especificamente defronte ao número 147, na altura da esquina com a Rua João Passos, que está todo esburacado, </w:t>
      </w:r>
      <w:r>
        <w:rPr>
          <w:rFonts w:cs="Arial" w:ascii="Arial" w:hAnsi="Arial"/>
          <w:sz w:val="24"/>
          <w:szCs w:val="24"/>
        </w:rPr>
        <w:t>causando transtornos e oferecendo risco às pessoa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09:00Z</dcterms:modified>
  <cp:revision>18</cp:revision>
  <dc:subject/>
  <dc:title/>
</cp:coreProperties>
</file>