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4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a Rua Antônio Francisco, na Vila Ema, em uma área pertencente a Prefeitura Municipal, existem árvores cujos galhos estão invadindo a rua e obstruindo a iluminação pública do local, ocasionando escuridão em referida via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upracitada situação preocupa moradores próximos e gera sensação de insegurança às pessoas que transitam pela localidade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tem o dever de zelar pela segurança da população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o Verde, </w:t>
      </w:r>
      <w:r>
        <w:rPr>
          <w:rFonts w:cs="Arial" w:ascii="Arial" w:hAnsi="Arial"/>
          <w:b/>
          <w:sz w:val="24"/>
          <w:szCs w:val="24"/>
        </w:rPr>
        <w:t>MÁRCIO PIEDADE VIEIR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5"/>
          <w:szCs w:val="25"/>
        </w:rPr>
        <w:t xml:space="preserve">solicitando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, realizar estudos e informar sobre a possibilidade de efetuar a poda adequada das árvores localizadas </w:t>
      </w:r>
      <w:r>
        <w:rPr>
          <w:rFonts w:cs="Arial" w:ascii="Arial" w:hAnsi="Arial"/>
          <w:sz w:val="24"/>
          <w:szCs w:val="24"/>
        </w:rPr>
        <w:t>na Rua Antônio Francisco, na Vila Ema, cujos galhos estão obstruindo a iluminação pública, ocasionando escuridão em referida via, atendendo ao anseio de moradores e pessoas que circulam pela localidad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02 de abril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epaulo</cp:lastModifiedBy>
  <dcterms:modified xsi:type="dcterms:W3CDTF">2018-04-02T12:54:00Z</dcterms:modified>
  <cp:revision>28</cp:revision>
  <dc:subject/>
  <dc:title/>
</cp:coreProperties>
</file>