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4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4/2018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>Considerando que a Rua Alfredo Thomas Fazzio, no trecho próximo à Creche “Criança Feliz”, localizada no Jardim Peabiru, possui grande movimentação de veículos e pedestres, sobretudo no horário de entrada e saída de alun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destacada via é bastante estreita e mão dupla de direção, o que ocasiona congestionamento de trânsito em referido trech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com o objetivo de não “travar” o trânsito na localidade, alguns veículos acabam estacionando sobre a calça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em dias de chuva, a situação se agrava, pois, os pais encontram maior dificuldade para buscar ou deixar seus filhos na respectiva instituição de ensino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realizar estudos e informar sobre a possibilidade de tornar mão única de direção à Rua Alfredo Thomas Fazzio, no trecho próximo à Creche “Criança Feliz”, localizada no Jardim Peabiru, de forma a melhorar e disciplinar o trânsito na região, proporcionando maior segurança à população, sobretudo alunos e pais de alunos da destacada instituição de ensi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02 de abril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cp:lastPrinted>2018-04-02T09:53:00Z</cp:lastPrinted>
  <dcterms:modified xsi:type="dcterms:W3CDTF">2018-04-02T12:53:00Z</dcterms:modified>
  <cp:revision>21</cp:revision>
  <dc:subject/>
  <dc:title/>
</cp:coreProperties>
</file>