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veículos estão transitando com excesso de velocidade pela Avenida Ediberto Roque Sforcin, no Jardim Regina, sobretudo nas proximidades dos números 311 e 321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e pessoas que circulam pela região estão preocupados com o risco de acidentes na loc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oporcionar segurança, disciplinando o trânsito dessa região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redutor de velocidade, do tipo “lombada”, na Avenida Ediberto Roque Sforcin, nas proximidades dos imóveis números 311 e 321, no Jardim Regin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2 de abril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06-24T10:52:00Z</cp:lastPrinted>
  <dcterms:modified xsi:type="dcterms:W3CDTF">2018-04-02T12:12:00Z</dcterms:modified>
  <cp:revision>55</cp:revision>
  <dc:subject/>
  <dc:title/>
</cp:coreProperties>
</file>