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da Rua Justino Miranda Camargo, localizada no Jardim Paraíso, está esburacada e necessitando manutençã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, além de poder ocasionar acidentes com pedestres e motoristas, também causa danos aos veículos que trafegam por referida rua dia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oradores e motoristas que transitam pela região pedem a manutenção da citada vi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na</w:t>
      </w:r>
      <w:r>
        <w:rPr>
          <w:rFonts w:cs="Arial" w:ascii="Arial" w:hAnsi="Arial"/>
        </w:rPr>
        <w:t xml:space="preserve"> Rua Justino Miranda Camargo, localizada no Jardim Paraís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[PARTE INTEGRANTE DO REQUERIMENTO Nº 245/2018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31482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31482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Nº 245/2018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31482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3-28T12:02:00Z</dcterms:modified>
  <cp:revision>20</cp:revision>
  <dc:subject/>
  <dc:title/>
</cp:coreProperties>
</file>