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4"/>
          <w:szCs w:val="24"/>
          <w:u w:val="single"/>
        </w:rPr>
        <w:t>2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Carlos de Rosa, uma importante via de acesso aos bairros Jardim Maria Luiza, Jardim do Bosque e Santa Maria, e que também possui intenso tráfego de veículos, sendo que alguns destes trafegam em alta velocidade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situação é perigosa para moradores locais e pedestres que circulam diariamente pela referida área,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utores de velocidade, tipo lombada, na Rua Carlos de Rosa, próximo ao cruzamento com a Rua Heitor Titon, importante via de acesso aos bairros Jardim Maria Luiza, Jardim do Bosque e Santa Maria.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2T12:13:00Z</dcterms:modified>
  <cp:revision>25</cp:revision>
  <dc:subject/>
  <dc:title/>
</cp:coreProperties>
</file>