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4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bCs/>
          <w:sz w:val="24"/>
          <w:szCs w:val="24"/>
          <w:u w:val="single"/>
        </w:rPr>
        <w:t>25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4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vias não pavimentadas do Distrito de Rubião Júnior, foram bastante danificadas com as últimas chuvas;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upracitada situação causa diversos transtornos aos moradores e às pessoas que frequentam referidas localidades;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alizar a manutenção das vias deste importante Distrito de nossa cidade, assim,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manutenção de todas as vias não pavimentadas do Distrito de Rubião Júnior, que foram bastante prejudicadas com as últimas chuvas, passando a máquina motoniveladora e efetuando o cascalhamento, atendendo ao anseio de moradores e pessoas que circulam por referidas vias públicas.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abril de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JCD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02T12:22:00Z</dcterms:modified>
  <cp:revision>28</cp:revision>
  <dc:subject/>
  <dc:title/>
</cp:coreProperties>
</file>