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anutenção da faixa de domínio da Empresa “Rumo Logística” em Botucatu, em especial na área situada dentro da cidade, está precária, muitas vezes permanecendo suja, com mato al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traz diversos transtornos para a nossa população, aumentando a proliferação de doenças e a insegurança de quem reside nos arredores de tal áre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/>
          <w:caps/>
          <w:sz w:val="24"/>
          <w:szCs w:val="24"/>
        </w:rPr>
        <w:t>Responsável pelas Relações Governamentais da EMPRESA “RUMO Logística”</w:t>
      </w:r>
      <w:r>
        <w:rPr>
          <w:rFonts w:cs="Arial" w:ascii="Arial" w:hAnsi="Arial"/>
          <w:sz w:val="24"/>
          <w:szCs w:val="24"/>
        </w:rPr>
        <w:t>, solicitando informar sobre a possibilidade de realizar a limpeza de sua faixa de domínio em Botucatu, em especial a área situada dentro da cidade, de forma a beneficiar a população de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3-29T18:17:00Z</dcterms:modified>
  <cp:revision>10</cp:revision>
  <dc:subject/>
  <dc:title/>
</cp:coreProperties>
</file>