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bCs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2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Uber atua na área do transporte privado urbano, através de um aplicativo de transporte que permite a busca por motoristas baseada na localização, em inglês “e-hailing”, oferecendo um serviço semelhante ao táxi tradicional, conhecido popularmente como serviços de "carona remunerada"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gundo informações veiculadas na mídia local, tal serviço começou a ser disponibilizado no município de Botucatu na última semana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esar de ser um grande benefício para a população de nossa cidade, tal serviço necessita de uma regulamentação de forma a garantir a segurança e os interesses dos munícipes bem como estabelecer regras para seu funcionamento e critérios necessários para a correta operação do serviço de acordo com a legislação do município,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de forma a estabelecer a regulamentação dos serviços da Uber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29T10:24:00Z</cp:lastPrinted>
  <dcterms:modified xsi:type="dcterms:W3CDTF">2018-04-02T12:21:00Z</dcterms:modified>
  <cp:revision>13</cp:revision>
  <dc:subject/>
  <dc:title/>
</cp:coreProperties>
</file>