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Raul de Barros situada entre as Ruas Dr. José Adriano Marrei Júnior, Dr. Mário Soares e Coronel Fonseca é um local de bastante movimentação de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praça está com iluminação pública deficiente e necessita de melhor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melhorias na iluminação                   da Praça Raul de Barros situada entre as Ruas Dr. José Adriano Marrei Júnior,                  Dr. Mário Soares e Coronel Fonseca, nas proximidades da Casa dos Menin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3-29T18:18:00Z</dcterms:modified>
  <cp:revision>9</cp:revision>
  <dc:subject/>
  <dc:title/>
</cp:coreProperties>
</file>