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. GP. Nº. 204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right"/>
        <w:rPr/>
      </w:pPr>
      <w:r>
        <w:rPr>
          <w:sz w:val="28"/>
        </w:rPr>
        <w:t>Botucatu, 28 de març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909,38   (dois mil, novecentos e nove reais e trinta e oit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>Informamos que da importância acima, o valor de                       R$ 2.817,67  (dois mil, oitocentos e dezessete reais e sessenta e set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despesas dos servidores municipais desta Casa, e, a importância de  R$ 91,71 (noventa e um reais e setenta e um centavos) refere-se à mensalidade dos referidos servidores, valores estes que foram descontados em folha de pagamento do mês de març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4T09:51:00Z</cp:lastPrinted>
  <dcterms:modified xsi:type="dcterms:W3CDTF">2005-03-24T12:51:00Z</dcterms:modified>
  <cp:revision>31</cp:revision>
  <dc:subject/>
  <dc:title/>
</cp:coreProperties>
</file>