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4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grande demanda existente pelas Escolas de Tempo Integral, visto o trabalho pedagógico de excelência desenvolvido, nos anos anteriores, nas duas únicas instituições com essa proposta em nosso municípi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s unidades escolares de tempo integral foram construídas com o módulo de apenas seis salas de aula (projeto arquitetônico do Governo Federal) e em bairros residenciais novos, com potencial de cresciment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é indicado a existência de duas salas de aulas por série/ano para a sequência correta e intermitente do trabalho pedagógico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4"/>
          <w:szCs w:val="24"/>
        </w:rPr>
        <w:t>VALDIR GONZALEZ PAIXÃO JÚNI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construir quatro salas de aula para o atendimento setorial em cada uma das duas unidades escolares de tempo integral de nosso município: EMEFI “Hernani Donato”, localizada no Residencial Cedro, e EMEFI “Professora Leonor Bicudo Vizenzzotto”, localizada no Jardim Cambuí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LO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02T12:24:00Z</dcterms:modified>
  <cp:revision>16</cp:revision>
  <dc:subject/>
  <dc:title/>
</cp:coreProperties>
</file>