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5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right"/>
        <w:rPr/>
      </w:pPr>
      <w:r>
        <w:rPr>
          <w:sz w:val="28"/>
        </w:rPr>
        <w:t>Botucatu, 28 de março de 2005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lo presente, 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S/A - Agência 0039, no valor                 de R$ 4.111,43 (quatro mil, cento e onze reais e quarenta e três               centavos) referente ao empréstimo dos servidores municipais desta Câmara, descontados em folha de pagamento do mês de março, conforme relação anexa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567" w:hanging="0"/>
        <w:jc w:val="both"/>
        <w:rPr/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4T09:58:00Z</cp:lastPrinted>
  <dcterms:modified xsi:type="dcterms:W3CDTF">2005-03-24T12:58:00Z</dcterms:modified>
  <cp:revision>35</cp:revision>
  <dc:subject/>
  <dc:title/>
</cp:coreProperties>
</file>