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ssociação Pérola Negra, localizada no Parque Marajoara, desenvolve um importante trabalho em prol da nossa cidade, atendendo crianças de 05 a 11 anos de idad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pesar do relevante trabalho desenvolvido pela entidade, seria muito importante que fossem disponibilizadas atividades alternativas para que referidas crianças realizassem no contraturno escolar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stacadas atividades poderiam ser desenvolvidas na própria entidade ou, em algum lugar em que o Poder Executivo entenda como apropriado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envidar esforços no sentido de disponibilizar atividades alternativas, para serem desenvolvidas no contraturno escolar, por crianças de 05 a 11 anos de idade moradoras do Parque Marajoa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2T12:29:00Z</dcterms:modified>
  <cp:revision>19</cp:revision>
  <dc:subject/>
  <dc:title/>
</cp:coreProperties>
</file>