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s dias 21, 22 e 23 de novembro de 2017 foi realizado o Fórum Municipal de Educação – CONAE 2018 onde ocorreram grandes discussões e reflexões sobre o Plano Municipal de Educação 2015 – 2025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Fórum poderia deliberar sobre as propostas educacionais planejadas no Plano Municipal de Educação – PME para a década de 2015 – 2025, a partir de diagnósticos reais e atualizados apresentados durante o event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ME 2015/2025 hoje é Lei Municipal n° 5780/2015 e para qualquer possível alteração na referida lei as demandas deveriam ser apresentadas a esta Casa de Lei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riqueza e força destas assembleias e o grande número de representações durante o event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quais ações efetivas foram consolidadas e acolhidas após o levantamento, votação e aprovação de novas demandas e prioridades no Plano Municipal de Educ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02T13:49:00Z</cp:lastPrinted>
  <dcterms:modified xsi:type="dcterms:W3CDTF">2018-04-02T17:39:00Z</dcterms:modified>
  <cp:revision>14</cp:revision>
  <dc:subject/>
  <dc:title/>
</cp:coreProperties>
</file>