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trânsito de Botucatu é caótico e cheio de problemas, sendo alvo constante de críticas e reclamações por parte da grande maioria da população e até mesmo de visitantes das cidades de nossa regiã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interessante a realização de uma reunião pública com o intuito de discutir soluções para os problemas existentes no trânsito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Reunião Pública,</w:t>
      </w:r>
      <w:r>
        <w:rPr>
          <w:rFonts w:cs="Arial" w:ascii="Arial" w:hAnsi="Arial"/>
          <w:sz w:val="24"/>
          <w:szCs w:val="24"/>
        </w:rPr>
        <w:t xml:space="preserve"> a fim de tratar e discutir possíveis soluções para os problemas existentes no trânsito de Botucatu, juntamente com a sociedade e organizaçõe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44:00Z</dcterms:modified>
  <cp:revision>9</cp:revision>
  <dc:subject/>
  <dc:title/>
</cp:coreProperties>
</file>