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/4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stá em trâmite na Casa de Leis o Projeto de Lei Complementar n° 08/2018 que altera os artigos 116, 117 e 118 da Lei Complementar n° 911/2011, que dispõe sobre o Estatuto dos Servidores Públicos do Município de Botucatu. (Licença Prêmio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referido benefício vem sendo almejado por todos os servidores e será uma grande conquista na vida funcional do servidor públ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referida propositura é de iniciativa privativa do Poder Executivo </w:t>
        <w:tab/>
        <w:t>e que são os inúmeros questionamentos sobre referido proje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m destacada propositura o artigo 2° estabelece que “a presente lei complementar será regulamentada por Decreto do Poder Executivo”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3"/>
          <w:szCs w:val="23"/>
        </w:rPr>
        <w:t>MARIO EDUARDO PARDINI AFFONSEC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>solicitando, nos termos da Lei Orgânica do Município, informar a possibilidade de apresentar a proposta dos itens a seguir para a transparência do processo no direito de usufruir da Licença Prêmio, sem alterar qualquer benefício conquistado: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stabelecer prazo da devolutiva do Executivo em relação aos pedidos dos servidores para o gozo da Licença Prêmio para que os mesmos possam planejar este direito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sclarecer quais os critérios para o gozo da Licença Prêmio referente ao Quadro do magistério destacando a garantia do recesso escolar conquistado em várias lutas da categoria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3"/>
          <w:szCs w:val="23"/>
        </w:rPr>
      </w:pPr>
      <w:r>
        <w:rPr>
          <w:rFonts w:cs="Arial" w:ascii="Arial" w:hAnsi="Arial"/>
          <w:b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3"/>
          <w:szCs w:val="23"/>
        </w:rPr>
      </w:pPr>
      <w:r>
        <w:rPr>
          <w:rFonts w:cs="Arial" w:ascii="Arial" w:hAnsi="Arial"/>
          <w:b/>
          <w:color w:val="BFBFBF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  <w:tr>
        <w:trPr>
          <w:trHeight w:val="376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3"/>
          <w:szCs w:val="23"/>
        </w:rPr>
      </w:pPr>
      <w:r>
        <w:rPr>
          <w:rFonts w:cs="Arial" w:ascii="Arial" w:hAnsi="Arial"/>
          <w:b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09:51:00Z</cp:lastPrinted>
  <dcterms:modified xsi:type="dcterms:W3CDTF">2018-04-02T16:39:00Z</dcterms:modified>
  <cp:revision>18</cp:revision>
  <dc:subject/>
  <dc:title/>
</cp:coreProperties>
</file>