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encontra degradada a pavimentação asfáltica das vias do Conjunto Habitacional “Arnaldo Leotta de Mello” (Cohab II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possibilita riscos de acidentes aos motoristas e pedestres que transitam pelas referidas localidades, além de promover danos aos veícul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o recapeamento asfáltico das vias: Ary Thomas Simonetti, Joaquim de Oliveira Leite, Gerson Garavelo Faidiga, Eugênio Lourençon, José Miguel Salomão e Frei Oscar Lorenzi, localizadas no Conjunto Habitacional “Arnaldo Leotta de Mello” (Cohab II), proporcionando, assim, segurança e comodidade às pessoas que transitam pelas destacadas regiões.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 de abril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C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04-02T20:36:00Z</cp:lastPrinted>
  <dcterms:modified xsi:type="dcterms:W3CDTF">2018-04-02T23:40:00Z</dcterms:modified>
  <cp:revision>24</cp:revision>
  <dc:subject/>
  <dc:title/>
</cp:coreProperties>
</file>