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4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imóvel localizado na esquina da Rua Major Matheus com a Rua Galvão Severino está abandonado a a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egundo informações de moradores vizinhos, o supracitado imóvel não recebe nenhum tipo de manutenção e está com mato alto e grande quantidade de insetos, aranhas e ra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a Secretaria competente, informe sobre a possibilidade de notificar o proprietário do imóvel localizado na Rua Major Matheus, esquina com a Rua Galvão Severino, a fim de que este possa realizar a limpeza do mato, em razão dos riscos que as condições atuais deste oferecem aos vizinhos e pedestr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b/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1-05-02T14:24:00Z</cp:lastPrinted>
  <dcterms:modified xsi:type="dcterms:W3CDTF">2018-04-02T12:46:00Z</dcterms:modified>
  <cp:revision>83</cp:revision>
  <dc:subject/>
  <dc:title/>
</cp:coreProperties>
</file>