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quadra poliesportiva do Jardim Continental é muito utilizada pela comunidade desse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referentes à existência de diversas lâmpadas queimadas na referida quadra, circunstância esta que ocorre frequentemente, prejudicando o seu uso no período notur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comodidade e segurança aos munícipes que frequentemente praticam atividades esportivas no local em quest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 de realizar a troca de lâmpadas queimadas da quadra poliesportiva situada no Jardim Continental, bem como efetuar uma vistoria no local, no sentido de identificar o problema que está gerando essa situação frequente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24"/>
        </w:rPr>
      </w:pPr>
      <w:r>
        <w:rPr>
          <w:rFonts w:cs="Arial" w:ascii="Arial" w:hAnsi="Arial"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4-02T12:26:00Z</dcterms:modified>
  <cp:revision>19</cp:revision>
  <dc:subject/>
  <dc:title/>
</cp:coreProperties>
</file>