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Avenida Marginal Duzentos apresenta um grande fluxo de veículos, principalmente por nessa localidade estar situada a Faculdade Galile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grande movimentação de veículos nos horários próximos às aulas, o transito no local acaba ficando complicado, trazendo transtorn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mudança na mão de direção da Avenida Marginal Duzentos, nas proximidades da Faculdade Galileu, de mão dupla para mão simples, a fim de evitar transtornos nos horários de grande mo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b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24:00Z</cp:lastPrinted>
  <dcterms:modified xsi:type="dcterms:W3CDTF">2018-04-02T12:48:00Z</dcterms:modified>
  <cp:revision>84</cp:revision>
  <dc:subject/>
  <dc:title/>
</cp:coreProperties>
</file>