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26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/4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a Rua José Stéfano Cassetari margeia o Córrego do Tenent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existe uma grande erosão entre a referida via, em especial na altura da residência de número 122, e o citado córreg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erosão está cada vez maior e já prejudica a circulação de veículos em destacada via e o acesso dos moradores em suas residênci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inclusive, que nas redondezas do referido trecho, foram realizadas obras para conter a erosão, porém, especificamente nas proximidades do trecho citado, ainda não foram feitas tais benfeitoria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a possibilidade de construir gabião para conter a erosão das margens do Córrego do Tenente na Rua José Stéfano Cassetari, na altura do número 122, de forma atender os anseios de moradores locais e todos que circulam pela referida vi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4-02T09:38:00Z</cp:lastPrinted>
  <dcterms:modified xsi:type="dcterms:W3CDTF">2018-04-02T12:41:00Z</dcterms:modified>
  <cp:revision>9</cp:revision>
  <dc:subject/>
  <dc:title/>
</cp:coreProperties>
</file>