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04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janei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Tendo sido eleito para Presidir a Câmara Municipal de Botucatu durante o ano de 2001, sirvo-me do presente para informar que, ã partir desta data, também serei um dos responsáveis pela contas correntes nºs. 45.000.148-0 e 450.000.262-2, juntamente com a Diretora Técnico-Administrativa, Silmara Ferrari de Barros e a Assistente Técnico de Contabilidade, Tesouraria e Compras, Célia Regina Hecker Silva.</w:t>
      </w:r>
    </w:p>
    <w:p>
      <w:pPr>
        <w:pStyle w:val="TextBody"/>
        <w:rPr/>
      </w:pPr>
      <w:r>
        <w:rPr/>
        <w:tab/>
        <w:tab/>
        <w:tab/>
        <w:tab/>
        <w:tab/>
        <w:t>Certo de contar com a atenção e providências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gência da Prefeitura Municipa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1:38:00Z</dcterms:modified>
  <cp:revision>6</cp:revision>
  <dc:subject/>
  <dc:title/>
</cp:coreProperties>
</file>