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6/4/2018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recentemente, este Vereador esteve presente no Conjunto Habitacional “Santa Maria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referida visita, os moradores do bairro apresentaram algumas reivindicaçõ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ntre as demandas apresentadas, uma em especial, causa preocupação aos moradores da região, a existência de uma grande erosão na Rua Carlos de Ros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é necessário adotar providências urgentes para sanar referido problema, pois, se a erosão continuar avançando, pode causar danos, inclusive, na Rodovia Gastão Dal Farr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9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Diretor 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cada um em sua esfera de competência, adotarem as providências necessárias a fim de sanar o problema da grande erosão existente na Rua Carlos de Rosa, localizada no Conjunto Habitacional “Santa Maria”, que, se não for contida, poderá acarretar danos na Rodovia Gastão Dal Farra.</w:t>
      </w:r>
    </w:p>
    <w:p>
      <w:pPr>
        <w:pStyle w:val="Normal"/>
        <w:ind w:firstLine="19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abril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11T18:32:00Z</dcterms:modified>
  <cp:revision>17</cp:revision>
  <dc:subject/>
  <dc:title/>
</cp:coreProperties>
</file>