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recentemente, foi realizado um concurso pela Fundação VUNESP, para preenchimento de diversos cargos no Tribunal de Justiça do Estado de São Paulo (TJ/SP), com atuação no interior e litoral paulista, inclusive com vagas na cidade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reve, será aberto um concurso para preenchimento de vagas na Polícia Civil, que também será realizado pela VUNESP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andidatos de Botucatu inscritos em referidos concursos, assim como em outros realizados por destacada Fundação, precisam se deslocar até Bauru, município mais próximo a contar com locais de aplicação de prov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ara isso, os candidatos precisam arranjar um meio de locomoção (van, ônibus, veículo próprio, etc.), arcando com os altos custos da viagem (ida e volta), sendo que só neste trecho contará com 06 (seis) pedági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as provas da VUNESP fossem realizadas no município de Botucatu, beneficiaria também cidades vizinhas como Anhembi, São Manuel, Pardinho, Itatinga, entre outros)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Diretor-Presidente da Diretoria Executiva da Fundação para o Vestibular da Universidade Estadual Paulista (VUNESP), </w:t>
      </w:r>
      <w:r>
        <w:rPr>
          <w:rFonts w:cs="Arial" w:ascii="Arial" w:hAnsi="Arial"/>
          <w:b/>
          <w:color w:val="000000"/>
          <w:sz w:val="24"/>
          <w:szCs w:val="24"/>
        </w:rPr>
        <w:t>ANTONIO NIVALDO HESPANHOL</w:t>
      </w:r>
      <w:r>
        <w:rPr>
          <w:rFonts w:cs="Arial" w:ascii="Arial" w:hAnsi="Arial"/>
          <w:color w:val="000000"/>
          <w:sz w:val="24"/>
          <w:szCs w:val="24"/>
        </w:rPr>
        <w:t>, solicitando informar sobre a possibilidade de incluir Botucatu, como um dos municípios sedes para a aplicação de provas de concursos realizados por destacada Fundação, sobretudo em concursos de grande abrangência, como é o caso do TJ/SP, da Polícia Civil, Detran, entre outros, beneficiando toda a regiã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ainda, que seja oficiado ao Superintendente Acadêmico da Diretoria Executiva da VUNESP, </w:t>
      </w:r>
      <w:r>
        <w:rPr>
          <w:rFonts w:cs="Arial" w:ascii="Arial" w:hAnsi="Arial"/>
          <w:b/>
          <w:color w:val="000000"/>
          <w:sz w:val="24"/>
          <w:szCs w:val="24"/>
        </w:rPr>
        <w:t>RENATO EUGÊNIO DA SILVA DINIZ</w:t>
      </w:r>
      <w:r>
        <w:rPr>
          <w:rFonts w:cs="Arial" w:ascii="Arial" w:hAnsi="Arial"/>
          <w:color w:val="000000"/>
          <w:sz w:val="24"/>
          <w:szCs w:val="24"/>
        </w:rPr>
        <w:t>, locado no Instituto de Biociências (IB) da UNESP de Botucatu, que envide esforços nesse sentid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rFonts w:eastAsia="Arial Unicode MS" w:cs="Arial" w:ascii="Arial" w:hAnsi="Arial"/>
          <w:bCs/>
          <w:sz w:val="24"/>
          <w:szCs w:val="24"/>
        </w:rPr>
        <w:t>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L</w:t>
      </w:r>
      <w:r>
        <w:rPr>
          <w:rFonts w:cs="Arial" w:ascii="Arial" w:hAnsi="Arial"/>
          <w:bCs/>
          <w:color w:val="D9D9D9"/>
          <w:sz w:val="16"/>
          <w:szCs w:val="16"/>
        </w:rPr>
        <w:t>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6T10:12:00Z</cp:lastPrinted>
  <dcterms:modified xsi:type="dcterms:W3CDTF">2018-04-11T18:36:00Z</dcterms:modified>
  <cp:revision>36</cp:revision>
  <dc:subject/>
  <dc:title/>
</cp:coreProperties>
</file>