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hortas comunitárias existentes nas diferentes regiões de Botucatu, atendem diariamente diversos munícipes das comunidades locais e bairros vizinhos, que vão em busca de produtos produzidos e vendidos nas destacadas hor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residente no Distrito de Vitoriana, não conta com referido benefíc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uma horta comunitária no Distrito de Vitoriana, que atenda a comunidade local e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12T12:37:00Z</dcterms:modified>
  <cp:revision>26</cp:revision>
  <dc:subject/>
  <dc:title/>
</cp:coreProperties>
</file>