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Arlindo Durante, localizada no Jardim Monte Mor, há grande fluxo de veículos e pedestres, especialmente, crianças, devido ao acesso à creche do Centro de Educação Infantil (CEI) “Professora Maria Aparecida Caricati Passarello” e ao projeto social desenvolvido no bairro;</w:t>
      </w:r>
    </w:p>
    <w:p>
      <w:pPr>
        <w:pStyle w:val="Normal"/>
        <w:ind w:firstLine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transitando com excesso de velocidade por supracitada via, inclusive, ônibus do transporte coletivo, pois a rua é corredor de ônibus, que já acabaram ocasionando acidentes, como atropelamentos e morte de animas domést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supracitada localidade, reiteradamente, por meio de abaixo assinado, solicitam da Prefeitura Municipal de Botucatu a instalação de um redutor de velocidade, do tipo “lombada”, na referida via, a fim de disciplinar o trânsito no local e proporcionar maior segurança às pessoas que circulam pela regi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prestar as seguintes </w:t>
      </w:r>
      <w:r>
        <w:rPr>
          <w:rFonts w:cs="Arial" w:ascii="Arial" w:hAnsi="Arial"/>
          <w:sz w:val="24"/>
        </w:rPr>
        <w:t>informações: 1) J</w:t>
      </w:r>
      <w:r>
        <w:rPr>
          <w:rFonts w:cs="Arial" w:ascii="Arial" w:hAnsi="Arial"/>
          <w:sz w:val="24"/>
          <w:szCs w:val="24"/>
        </w:rPr>
        <w:t>á houve estudos visando a implantação de um dispositivo redutor de velocidade, do tipo “lombada”, na Rua Arlindo Durante, no bairro Jardim Monte Mor, conforme solicitado na ouvidoria reiterada vezes e no Gabinete do Prefeito (cópias de solicitações anexas); 2) Qual o prazo para execução da referida benfeitoria de seguranç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19T16:13:00Z</cp:lastPrinted>
  <dcterms:modified xsi:type="dcterms:W3CDTF">2018-04-13T18:18:00Z</dcterms:modified>
  <cp:revision>20</cp:revision>
  <dc:subject/>
  <dc:title/>
</cp:coreProperties>
</file>