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9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28 de març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do Estado de São                  Paulo - BANESPA - agência 0039, no valor de R$ 1.449,79 (um mil, quatrocentos e quarenta e nove reais e setenta e nove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 xml:space="preserve">Informamos que da importância acima, o valor de R$ 1.317,99 (um mil, trezentos e dezessete reais e noventa e nove centavos), refere-se à contribuição dos servidores municipais desta Casa, e, a importância de                 R$ 131,80 (cento e trinta e um reais e oitenta centavos), refere-se à contribuição desta Câmara, de 10% do valor total das contribuições dos servidores, referente ao mês de março.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Cs/>
          <w:sz w:val="28"/>
        </w:rPr>
        <w:t>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Chefe da Tesouraria da Prefeitura Municipal </w:t>
      </w:r>
    </w:p>
    <w:p>
      <w:pPr>
        <w:pStyle w:val="Heading1"/>
        <w:ind w:left="-142" w:right="-142" w:hanging="0"/>
        <w:rPr>
          <w:bCs w:val="false"/>
          <w:u w:val="none"/>
        </w:rPr>
      </w:pPr>
      <w:r>
        <w:rPr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0:48:00Z</cp:lastPrinted>
  <dcterms:modified xsi:type="dcterms:W3CDTF">2005-03-24T13:21:00Z</dcterms:modified>
  <cp:revision>27</cp:revision>
  <dc:subject/>
  <dc:title/>
</cp:coreProperties>
</file>