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4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proprietários de indústrias, instaladas no Distrito Industrial III, procuraram este Vereador para reclamar do atual serviço insatisfatório de fornecimento de internet, disponibilizado na loc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is proprietários anseiam por melhores condições de acesso à internet visto que a internet via rádio sofre quedas, causando transtornos e comprometendo a comunicação, e sendo assim, solicitam a disponibilização de internet por fibra óptica na loc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segundo relatado, a má qualidade do serviço oferecido acarreta prejuízo e transtorno aos empresários, comprometendo a comunicação e a competitividade das empres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onsiderando que recentemente empresas inauguraram em Botucatu </w:t>
      </w:r>
      <w:r>
        <w:rPr>
          <w:rFonts w:cs="Arial" w:ascii="Arial" w:hAnsi="Arial"/>
          <w:sz w:val="24"/>
          <w:szCs w:val="24"/>
          <w:shd w:fill="FFFFFF" w:val="clear"/>
        </w:rPr>
        <w:t>uma rede 100% fibra óptica, de última geração, atendendo diversos bairros, residências e empresas</w:t>
      </w:r>
      <w:r>
        <w:rPr>
          <w:rFonts w:cs="Arial" w:ascii="Arial" w:hAnsi="Arial"/>
          <w:sz w:val="24"/>
          <w:szCs w:val="24"/>
        </w:rPr>
        <w:t>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Gerente Institucional da Vivo do Interior de São Pau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LUIZ EDUARDO DARUIZ CORRÊA</w:t>
      </w:r>
      <w:r>
        <w:rPr>
          <w:rFonts w:cs="Arial" w:ascii="Arial" w:hAnsi="Arial"/>
          <w:sz w:val="24"/>
          <w:szCs w:val="24"/>
        </w:rPr>
        <w:t xml:space="preserve"> e ao </w:t>
      </w:r>
      <w:r>
        <w:rPr>
          <w:rFonts w:cs="Arial" w:ascii="Arial" w:hAnsi="Arial"/>
          <w:b/>
          <w:color w:val="000000"/>
          <w:sz w:val="24"/>
          <w:szCs w:val="24"/>
        </w:rPr>
        <w:t>RESPONSÁVEL PELA EMPRESA LPNET DE BOTUCATU,</w:t>
      </w:r>
      <w:r>
        <w:rPr>
          <w:rFonts w:cs="Arial" w:ascii="Arial" w:hAnsi="Arial"/>
          <w:sz w:val="24"/>
          <w:szCs w:val="24"/>
        </w:rPr>
        <w:t xml:space="preserve"> solicitando envidar esforços e informar sobre a possibilidade de disponibilizar internet por fibra óptica no Distrito Industrial III e, caso não seja possível a curto prazo, que seja realizada análise técnica e adotar as providências necessárias no sentido de melhorar a internet disponibilizada em referid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aco</w:t>
      </w:r>
    </w:p>
    <w:p>
      <w:pPr>
        <w:pStyle w:val="Normal"/>
        <w:jc w:val="both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2-23T14:25:00Z</cp:lastPrinted>
  <dcterms:modified xsi:type="dcterms:W3CDTF">2018-04-12T12:36:00Z</dcterms:modified>
  <cp:revision>47</cp:revision>
  <dc:subject/>
  <dc:title/>
</cp:coreProperties>
</file>