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desde o ano passado, esta Vereadora tem sido procurada por diversos munícipes, moradores e pessoas que circulam pelas proximidades do Ribeirão Tanquinh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foram apresentadas demandas, que se referem a diferentes trechos do Ribeirão Tanquinho, mas que dispunham sobre a mesma problemática: mato alto existente nas margens, que está servindo de criadouro de animais peçonhent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s demandas foram encaminhadas ao Poder Executivo para que fossem adotadas as medidas necessárias (</w:t>
      </w:r>
      <w:r>
        <w:rPr>
          <w:rFonts w:cs="Arial" w:ascii="Arial" w:hAnsi="Arial"/>
          <w:b/>
          <w:sz w:val="24"/>
          <w:szCs w:val="24"/>
        </w:rPr>
        <w:t>Requerimento nºs 218/2017, 455/2017 e 070/2018, em anex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Resposta, o Poder Executivo informou que “</w:t>
      </w:r>
      <w:r>
        <w:rPr>
          <w:rFonts w:cs="Arial" w:ascii="Arial" w:hAnsi="Arial"/>
          <w:i/>
          <w:sz w:val="24"/>
          <w:szCs w:val="24"/>
        </w:rPr>
        <w:t>para a manutenção das margens do rio é necessária autorização da CETESB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segundo relatado, o mato alto também está servindo de esconderijo para pessoas mal-intencionadas, usuários e traficantes de drogas e para atos sexuais, assim,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Gerente da CETESB – Agência Ambiental de Botucatu, </w:t>
      </w:r>
      <w:r>
        <w:rPr>
          <w:rFonts w:cs="Arial" w:ascii="Arial" w:hAnsi="Arial"/>
          <w:b/>
          <w:sz w:val="24"/>
          <w:szCs w:val="24"/>
        </w:rPr>
        <w:t>MÁRCIO LOURENÇO GOMES</w:t>
      </w:r>
      <w:r>
        <w:rPr>
          <w:rFonts w:cs="Arial" w:ascii="Arial" w:hAnsi="Arial"/>
          <w:sz w:val="24"/>
          <w:szCs w:val="24"/>
        </w:rPr>
        <w:t>, solicitando envidar esforços no sentido de conceder autorização à Prefeitura Municipal de Botucatu, para a execução de serviços de limpeza, poda e capinação em toda a extensão urbana das margens do Ribeirão Tanquinh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ao Secretário Municipal de Segurança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>, nos termos da Lei Orgânica do Município, que intensifique o patrulhamento da Guarda Civil Municipal (GCM) nas margens do Ribeirão Tanquinho, especialmente em áreas de fácil acesso ao rio que estão tomadas por mato al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4-16T13:12:00Z</dcterms:modified>
  <cp:revision>29</cp:revision>
  <dc:subject/>
  <dc:title/>
</cp:coreProperties>
</file>