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Pedro Delmanto Sobrinho, na Vila Maria, nas proximidades do número 47, existem árvores cujos galhos estão invadindo a rua e obstruindo a iluminação pública do local, ocasionando escuridão em referida 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local é utilizado como ponto de ônibus, dificultando a visibilidade dos usuários do transporte coletivo e também dos motoristas, principalmente dos motoristas de ônibus, devido aos galhos baix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preocupa moradores próximos e gera sensação de insegurança às pessoas que transit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zelar pela seguranç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estudos e informar sobre a possibilidade de efetuar a poda adequada das árvores localizadas </w:t>
      </w:r>
      <w:r>
        <w:rPr>
          <w:rFonts w:cs="Arial" w:ascii="Arial" w:hAnsi="Arial"/>
          <w:sz w:val="24"/>
          <w:szCs w:val="24"/>
        </w:rPr>
        <w:t>na Rua Pedro Delmanto Sobrinho, na Vila Maria, nas proximidades do número 47, que estão obstruindo a visibilidade de motoristas e pedestres e ocasionando escuridão em referida via, atendendo ao anseio de moradores e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3T14:25:00Z</cp:lastPrinted>
  <dcterms:modified xsi:type="dcterms:W3CDTF">2018-04-05T14:04:00Z</dcterms:modified>
  <cp:revision>47</cp:revision>
  <dc:subject/>
  <dc:title/>
</cp:coreProperties>
</file>