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27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6/4/20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em frente ao número 178 da Rua Santos Dumont, na Vila Cidade Jardim, existe um bueiro cuja grade de proteção foi retirada por motivo desconhecid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referido bueiro é grande e profundo, colocando em perigo a vida, sobretudo, de crianças, idosos e pessoas com deficiência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a necessidade de adotar providências urgentes, pois, supracitada situação acarreta risco iminente, sendo ainda agravada pelo fato de destacada rua possuir um alto declive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informar o motivo pelo qual a grade de proteção do bueiro localizado em frente ao número </w:t>
      </w:r>
      <w:r>
        <w:rPr>
          <w:rFonts w:cs="Arial" w:ascii="Arial" w:hAnsi="Arial"/>
          <w:color w:val="000000"/>
          <w:sz w:val="24"/>
          <w:szCs w:val="24"/>
        </w:rPr>
        <w:t>178 da Rua Santos Dumont, na Vila Cidade Jardim, foi retirada e, até o presente momento, não foi recolocada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 ainda que proceda</w:t>
      </w:r>
      <w:r>
        <w:rPr>
          <w:rFonts w:cs="Arial" w:ascii="Arial" w:hAnsi="Arial"/>
          <w:bCs/>
          <w:color w:val="000000"/>
          <w:sz w:val="24"/>
          <w:szCs w:val="24"/>
        </w:rPr>
        <w:t>, com urgência,</w:t>
      </w:r>
      <w:r>
        <w:rPr>
          <w:rFonts w:cs="Arial" w:ascii="Arial" w:hAnsi="Arial"/>
          <w:color w:val="000000"/>
          <w:sz w:val="24"/>
          <w:szCs w:val="24"/>
        </w:rPr>
        <w:t xml:space="preserve"> a recolocação da grade de proteção do supracitado bueiro e, adote as providências necessárias para que em casos semelhantes a substituição ou reparo seja efetuado imediatamente, sem que haja demora, proporcionando maior segurança a</w:t>
      </w:r>
      <w:r>
        <w:rPr>
          <w:rFonts w:cs="Arial" w:ascii="Arial" w:hAnsi="Arial"/>
          <w:bCs/>
          <w:color w:val="000000"/>
          <w:sz w:val="24"/>
          <w:szCs w:val="24"/>
        </w:rPr>
        <w:t>os moradores locais e todos que circulam por referida via.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6 de abril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4-11T10:38:00Z</cp:lastPrinted>
  <dcterms:modified xsi:type="dcterms:W3CDTF">2018-04-11T13:44:00Z</dcterms:modified>
  <cp:revision>13</cp:revision>
  <dc:subject/>
  <dc:title/>
</cp:coreProperties>
</file>