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instalação de semáforos dotados de tempo para pedestres e sinal sonoro, em locais deste município com grande circulação de veículos e pedestres, representou um considerável avanço no tocante à segurança da travessia dos munícipes, principalmente para pessoas com deficiência visual, que também passaram a contar com uma maior independência proporcionada pelos citados equipament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kern w:val="2"/>
          <w:sz w:val="24"/>
          <w:szCs w:val="24"/>
        </w:rPr>
        <w:t>que um destes semáforos, o localizado na esquina da Rua João Passos com a Rua Marechal Deodoro, nas proximidades do ponto de ônibus, em local de grande circulação de pedestres e veículos, região central da cidade, há bastante tempo está com a botoeira danificada, o que aumentou o risco de acidentes envolvendo pessoas com deficiência visual na destacada esquina, assim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 o reparo necessário na botoeira existente no semáforo dotado de tempo para pedestres e sinal sonoro, localizado n</w:t>
      </w:r>
      <w:r>
        <w:rPr>
          <w:rFonts w:cs="Arial" w:ascii="Arial" w:hAnsi="Arial"/>
          <w:kern w:val="2"/>
          <w:sz w:val="24"/>
          <w:szCs w:val="24"/>
        </w:rPr>
        <w:t xml:space="preserve">a esquina da Rua João Passos com a Rua Marechal Deodoro, região central da cidade, </w:t>
      </w:r>
      <w:r>
        <w:rPr>
          <w:rFonts w:cs="Arial" w:ascii="Arial" w:hAnsi="Arial"/>
          <w:bCs/>
          <w:sz w:val="24"/>
          <w:szCs w:val="24"/>
        </w:rPr>
        <w:t>bem como informar sobre a possibilidade de realização de manutenções preventivas periódicas em referido equipamento, visando proporcionar maior segurança para a travessia de pedestres, principalmente para as pessoas com deficiência vis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06T18:15:00Z</dcterms:modified>
  <cp:revision>197</cp:revision>
  <dc:subject/>
  <dc:title/>
</cp:coreProperties>
</file>