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levado Bento Natel, é um local de intenso tráfego de veículo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dias de chuva intensa, o Elevado Bento Natel fica alagado, causando transtornos a todos que utilizam a pista para deslocament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, muitas vezes, é ocasionada pela falta de uma drenagem adequada de águas pluviai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informarem sobre a possibilidade de implantar drenos no viaduto Bento Natel, de forma a melhorar a drenagem de águas pluviais em referido local, visto que os alagamentos se tornaram frequentes e atrapalhando o trânsito e colocando em risco motoristas e pedestres.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09T11:53:00Z</dcterms:modified>
  <cp:revision>9</cp:revision>
  <dc:subject/>
  <dc:title/>
</cp:coreProperties>
</file>