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Praça dos Ex-Combatentes da FEB (Força Expedicionária Brasileira), localizada na rotatória da Avenida Camilo Mazoni, na Vila Pinheiro, é muito frequentada pela população;</w:t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8"/>
        </w:rPr>
        <w:t xml:space="preserve">Considerando que, devido à referida situação, existe a necessidade de realizar melhorias na localidade, proporcionando maior conforto às pessoas em seus momentos de lazer, assim, </w:t>
      </w:r>
      <w:r>
        <w:rPr>
          <w:rFonts w:cs="Arial" w:ascii="Arial" w:hAnsi="Arial"/>
          <w:b/>
          <w:sz w:val="24"/>
          <w:szCs w:val="28"/>
        </w:rPr>
        <w:t>(fotos anex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fetuar a revitalização da </w:t>
      </w:r>
      <w:r>
        <w:rPr>
          <w:rFonts w:cs="Arial" w:ascii="Arial" w:hAnsi="Arial"/>
          <w:sz w:val="24"/>
        </w:rPr>
        <w:t>Praça dos Ex-Combatentes da FEB (Força Expedicionária Brasileira), localizada na rotatória da Avenida Camilo Mazoni, na Vila Pinheiro, assim como realizar a poda das árvores, limpeza, reposição de grama, bancos, entre outras ações necessári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inda, ao Superintendente Regional da Sabesp, </w:t>
      </w:r>
      <w:r>
        <w:rPr>
          <w:rFonts w:cs="Arial" w:ascii="Arial" w:hAnsi="Arial"/>
          <w:b/>
          <w:sz w:val="24"/>
        </w:rPr>
        <w:t>ENGº MAURÍCIO TÁPIA</w:t>
      </w:r>
      <w:r>
        <w:rPr>
          <w:rFonts w:cs="Arial" w:ascii="Arial" w:hAnsi="Arial"/>
          <w:sz w:val="24"/>
        </w:rPr>
        <w:t>, que implante uma rede de ligação para abastecimento de água em referi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o requerimento n° 284/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151130</wp:posOffset>
            </wp:positionV>
            <wp:extent cx="3364865" cy="1894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0295</wp:posOffset>
            </wp:positionH>
            <wp:positionV relativeFrom="paragraph">
              <wp:posOffset>2256155</wp:posOffset>
            </wp:positionV>
            <wp:extent cx="3335655" cy="18776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</wp:posOffset>
            </wp:positionH>
            <wp:positionV relativeFrom="paragraph">
              <wp:posOffset>4232910</wp:posOffset>
            </wp:positionV>
            <wp:extent cx="4002405" cy="2253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110490</wp:posOffset>
            </wp:positionV>
            <wp:extent cx="1905635" cy="3385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o requerimento n° 284/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217170</wp:posOffset>
            </wp:positionV>
            <wp:extent cx="3225165" cy="181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0490</wp:posOffset>
            </wp:positionH>
            <wp:positionV relativeFrom="paragraph">
              <wp:posOffset>60960</wp:posOffset>
            </wp:positionV>
            <wp:extent cx="3189605" cy="1795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3655695" cy="2058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0</wp:posOffset>
            </wp:positionH>
            <wp:positionV relativeFrom="paragraph">
              <wp:posOffset>2254885</wp:posOffset>
            </wp:positionV>
            <wp:extent cx="3668395" cy="2065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4-16T10:37:00Z</cp:lastPrinted>
  <dcterms:modified xsi:type="dcterms:W3CDTF">2018-04-16T13:38:00Z</dcterms:modified>
  <cp:revision>11</cp:revision>
  <dc:subject/>
  <dc:title/>
</cp:coreProperties>
</file>