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28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6/4/2018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  <w:shd w:fill="FFFFFF" w:val="clear"/>
        </w:rPr>
      </w:pPr>
      <w:r>
        <w:rPr>
          <w:rFonts w:cs="Arial" w:ascii="Arial" w:hAnsi="Arial"/>
          <w:b/>
          <w:smallCaps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Rua Lourenço Carmelo é uma via de intenso tráfego de veículos e, nas alturas dos números 1350, 1370, 1410 e 1480, há postes com lâmpadas deficitárias o que está prejudicando a iluminação de referida área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te vereador já apresentou requerimento solicitando trocas de lâmpadas em referida via e como resposta, o Poder Executivo informou que tal solicitação seria incluída na contratação de serviços de iluminação prevista para os dois primeiros meses de 2018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color w:val="000000"/>
          <w:sz w:val="24"/>
          <w:szCs w:val="24"/>
        </w:rPr>
        <w:t>MÁRIO EDUARDO PARDINI AFFONSECA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solicitando, nos termos da Lei Orgânica do Município juntamente com secretaria competente, </w:t>
      </w:r>
      <w:r>
        <w:rPr>
          <w:rFonts w:cs="Arial" w:ascii="Arial" w:hAnsi="Arial"/>
          <w:sz w:val="24"/>
          <w:szCs w:val="24"/>
        </w:rPr>
        <w:t>informar sobre como está o procedimento para a troca das lâmpadas de postes de iluminação localizados na Rua Lourenço Carmelo, por outras com maior potência, em especial na altura dos números 1350, 1370, 1410 e 1480, visando atender os anseios de todos que circulam pela referida áre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6 de abril de 2018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28"/>
          <w:szCs w:val="16"/>
        </w:rPr>
      </w:pPr>
      <w:r>
        <w:rPr>
          <w:rFonts w:cs="Arial" w:ascii="Arial" w:hAnsi="Arial"/>
          <w:b/>
          <w:color w:val="D9D9D9"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CVA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04-09T12:40:00Z</dcterms:modified>
  <cp:revision>8</cp:revision>
  <dc:subject/>
  <dc:title/>
</cp:coreProperties>
</file>