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brinquedos de madeira do Playground da Praça</w:t>
      </w:r>
      <w:r>
        <w:rPr>
          <w:rFonts w:cs="Arial" w:ascii="Arial" w:hAnsi="Arial"/>
          <w:color w:val="000000"/>
          <w:sz w:val="24"/>
          <w:szCs w:val="24"/>
        </w:rPr>
        <w:t xml:space="preserve"> Alexandre Fleming, situada na Vila dos Lavradores, foram retirados para a manutenção ou mesmo substituiç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tais brinquedos são importantes para o lazer das crianças que frequentam destacada localidad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instalar os brinquedos do Playground da Praça Alexandre Fleming, visando beneficiar a comunidade, em especial as crianças, que frequentam referida áre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esm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4-11T12:00:00Z</dcterms:modified>
  <cp:revision>9</cp:revision>
  <dc:subject/>
  <dc:title/>
</cp:coreProperties>
</file>