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t>28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6/4/20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que a via de acesso à Escola do Meio Ambiente (EMA), que tem início nas proximidades do Cemitério Jardim, está deteriorada; </w:t>
      </w:r>
      <w:r>
        <w:rPr>
          <w:rFonts w:cs="Arial" w:ascii="Arial" w:hAnsi="Arial"/>
          <w:b/>
          <w:color w:val="000000"/>
          <w:sz w:val="24"/>
          <w:szCs w:val="24"/>
        </w:rPr>
        <w:t>(fotos anexas)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referida via é bastante movimentada com circulação, principalmente, de veículos de transporte escolar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 xml:space="preserve">Considerando a necessidade de realizar reparos urgentes em destacado acesso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informar a possibilidade de realizar a manutenção necessária na via que dá acesso </w:t>
      </w:r>
      <w:r>
        <w:rPr>
          <w:rFonts w:cs="Arial" w:ascii="Arial" w:hAnsi="Arial"/>
          <w:color w:val="000000"/>
          <w:sz w:val="24"/>
          <w:szCs w:val="24"/>
        </w:rPr>
        <w:t>à Escola do Meio Ambiente (EMA)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abril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color w:val="000000"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 integrante do Requerimento n° 288/2018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131445</wp:posOffset>
            </wp:positionV>
            <wp:extent cx="3495040" cy="2621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1675</wp:posOffset>
            </wp:positionH>
            <wp:positionV relativeFrom="paragraph">
              <wp:posOffset>149225</wp:posOffset>
            </wp:positionV>
            <wp:extent cx="3471545" cy="260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1675</wp:posOffset>
            </wp:positionH>
            <wp:positionV relativeFrom="paragraph">
              <wp:posOffset>175260</wp:posOffset>
            </wp:positionV>
            <wp:extent cx="3451225" cy="2588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11T19:01:00Z</dcterms:modified>
  <cp:revision>12</cp:revision>
  <dc:subject/>
  <dc:title/>
</cp:coreProperties>
</file>