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moradores do Residencial Cedro procuraram este Vereador para reclamarem do itinerário dos ônibus que atendem o referido bairro com destino ao Campus da UNESP, n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gundo relatado, os ônibus que fazem este itinerário passam poucas vezes e em horários que não atendem a grande parte da demanda exist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para se dirigirem à UNESP, os moradores do Residencial Cedro precisam percorrer uma distância relativamente grande até o ponto do bairro Jardim Aeroporto, onde passa o ônibus que vai para a UNESP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estender até o Residencial Cedro, a linha de ônibus do transporte coletivo que atende o bairro Jardim Aeroporto com destino ao Campus da UNESP, no Distrito de Rubião Júnior, acolhendo aos anseios da população do referi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19T16:13:00Z</cp:lastPrinted>
  <dcterms:modified xsi:type="dcterms:W3CDTF">2018-04-12T11:38:00Z</dcterms:modified>
  <cp:revision>16</cp:revision>
  <dc:subject/>
  <dc:title/>
</cp:coreProperties>
</file>