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Diretor Executivo da Fundação UNI, </w:t>
      </w:r>
      <w:r>
        <w:rPr>
          <w:rFonts w:cs="Arial" w:ascii="Arial" w:hAnsi="Arial"/>
          <w:b/>
          <w:bCs/>
          <w:sz w:val="24"/>
          <w:szCs w:val="24"/>
        </w:rPr>
        <w:t>DR. PAULO ROBERTO ZANATTA MACHA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que sejam prestadas as informações abaixo relacionadas, relativas a processos de contratação e demissão de funcionários da Fundação UNI tais com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Enviar uma relação dos funcionários que foram demitidos da Fundação UNI no últimos três anos, listados por ano de demissão e cargos que ocupava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nformar quais critérios são os adotados para demissão dos funcionários nos cargos que ocupa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Informar se há processos administrativos internos para demissão dos funcionários, em caso afirmativo enviar relação dos números dos processos administrativos de cada funcionário demitido nos últimos três an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Enviar uma relação dos funcionários admitidos nos últimos três anos, listando nome, cargos e anos de contrataçã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2T11:22:00Z</dcterms:modified>
  <cp:revision>8</cp:revision>
  <dc:subject/>
  <dc:title/>
</cp:coreProperties>
</file>