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sinalização de trânsito das ruas do Conjunto Habitacional “Santa Maria” precisa, com urgência, de manutenção devido ao desgaste das mesm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upracitada situação contribui para a ocorrência de acid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visar e realizar a manutenção em toda a sinalização de trânsito do Conjunto Habitacional “Santa Maria”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19T16:13:00Z</cp:lastPrinted>
  <dcterms:modified xsi:type="dcterms:W3CDTF">2018-04-13T19:17:00Z</dcterms:modified>
  <cp:revision>18</cp:revision>
  <dc:subject/>
  <dc:title/>
</cp:coreProperties>
</file>